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ositio in causa</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settembre 3</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Davanti al console di giustizia Guido "de Pyro", che tiene le veci di Beltramo "de Falcho", Romedio, monaco e rappresentante di S. Abbondio nella causa mossa contro Pietro "de Vestido de Sancto Abondio" a ragione della decima di tre appezzamenti, dichiara che Pietro è massaro del monastero e tiene ed abita le terre e la casa già occupate dal padre. Risponde Pietro che tutto ciò è vero, ed il procedimento viene aggiornato al giorno successivo per consentire al convenuto di avere un "consultum" sulle carte che gli sono state date.</w:t>
      </w:r>
    </w:p>
    <w:p>
      <w:pPr>
        <w:pStyle w:val="Normal"/>
        <w:spacing w:lineRule="auto" w:line="360"/>
        <w:ind w:firstLine="54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ind w:firstLine="540"/>
        <w:jc w:val="both"/>
        <w:rPr/>
      </w:pPr>
      <w:r>
        <w:rPr>
          <w:rFonts w:cs="Verdana" w:ascii="Verdana" w:hAnsi="Verdana"/>
          <w:sz w:val="16"/>
          <w:szCs w:val="16"/>
        </w:rPr>
        <w:t>Originale in ASMi, P, cart. 106, n. 75 &lt;e&gt; [A].  Regesto PARUTA - MAURELLI, ad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sei, conservate sotto il medesimo numero di collocazione archivistica 75: per facilitarne l'identificazione vengono qui individuate con lettere in sequenza alfabetica tra parentesi uncinate, seguendo l'ordine con cui sono cucite anche se non rispetta quello cronologico) in buono stato di conservazione malgrado qualche scoloritura dell'inchiostro; la sottoscrizione notarile è coperta dal lembo superiore di una delle altre pergamene, cucita strettamente, sollevando il quale si riesce fortunatamente a distinguere il </w:t>
      </w:r>
      <w:r>
        <w:rPr>
          <w:rFonts w:cs="Verdana" w:ascii="Verdana" w:hAnsi="Verdana"/>
          <w:i/>
          <w:sz w:val="16"/>
          <w:szCs w:val="16"/>
        </w:rPr>
        <w:t>signum</w:t>
      </w:r>
      <w:r>
        <w:rPr>
          <w:rFonts w:cs="Verdana" w:ascii="Verdana" w:hAnsi="Verdana"/>
          <w:sz w:val="16"/>
          <w:szCs w:val="16"/>
        </w:rPr>
        <w:t xml:space="preserve"> che è quello di Raimondo "Luvatus". Per quanto concerne il regesto Paruta - Maurelli si v. le osservazioni fatte a proposito del precetto consolare del 25 giug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uniti -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XLVII., die martis tercio intran(te) | septembr(e).  Coram domino Guidone de Pyro | consule Cum(ano) iusticie, loco et vice domini Bertromei | de Falcho iudice et consule Cum(ano) iusticie, ponit | dominus donus Romedius monachus et sindicus | monasterii Sancti Abondii vallis Cum(ane) nomine ipsius | monasterii in causa et questione decime trium | peciarum terre, in qua lix contestata est, quam | dictus sindicus movet contra Petrum de Vestido | de Sancto Abondio, quod dictus Petrus est massarius | dicti monasterii et conventus et capituli, et terras | ipsius monasterii tenet et laborat iure locacionis | nomine ipsius </w:t>
      </w:r>
      <w:r>
        <w:rPr>
          <w:rFonts w:cs="Verdana" w:ascii="Verdana" w:hAnsi="Verdana"/>
          <w:sz w:val="20"/>
          <w:szCs w:val="20"/>
          <w:vertAlign w:val="superscript"/>
        </w:rPr>
        <w:t>(a)</w:t>
      </w:r>
      <w:r>
        <w:rPr>
          <w:rFonts w:cs="Verdana" w:ascii="Verdana" w:hAnsi="Verdana"/>
          <w:sz w:val="20"/>
          <w:szCs w:val="20"/>
        </w:rPr>
        <w:t xml:space="preserve"> monasterii iacentes in t(e)r(ritorio) | de Sancto Abondio; et quod dictus Petrus stat et | [stetit] cum familia a te(m)pore mortis condam Vestiti | patris sui citra usque nunc, et modo stat in domo | illa iac(ente) ad Sanctum Abondium in qua stabat dictus | condam Vestitus te(m)pore quo decessit.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d que omnia respondit dictus Petrus se credere verum esse.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t datum est terminum .I. ipsi Petro ut sit consultus | super exe(m)pla car(tarum) ei dat(arum), except(ione) ex(empli) cuiusdam privilegii </w:t>
      </w:r>
      <w:r>
        <w:rPr>
          <w:rFonts w:cs="Verdana" w:ascii="Verdana" w:hAnsi="Verdana"/>
          <w:sz w:val="20"/>
          <w:szCs w:val="20"/>
          <w:vertAlign w:val="superscript"/>
        </w:rPr>
        <w:t>(b)</w:t>
      </w:r>
      <w:r>
        <w:rPr>
          <w:rFonts w:cs="Verdana" w:ascii="Verdana" w:hAnsi="Verdana"/>
          <w:sz w:val="20"/>
          <w:szCs w:val="20"/>
        </w:rPr>
        <w:t xml:space="preserve">,| hinc ad crastinam | diem prox(imam) a dicto </w:t>
      </w:r>
      <w:r>
        <w:rPr>
          <w:rFonts w:cs="Verdana" w:ascii="Verdana" w:hAnsi="Verdana"/>
          <w:sz w:val="20"/>
          <w:szCs w:val="20"/>
          <w:vertAlign w:val="superscript"/>
        </w:rPr>
        <w:t xml:space="preserve">(c)  </w:t>
      </w:r>
      <w:r>
        <w:rPr>
          <w:rFonts w:cs="Verdana" w:ascii="Verdana" w:hAnsi="Verdana"/>
          <w:sz w:val="20"/>
          <w:szCs w:val="20"/>
        </w:rPr>
        <w:t xml:space="preserve">sindico in dicta causa | nomine predicto.  Et tunc ambe partes sint coram ipso consule | ad procedendum de ipsa causa.  </w:t>
      </w:r>
    </w:p>
    <w:p>
      <w:pPr>
        <w:pStyle w:val="Normal"/>
        <w:spacing w:lineRule="auto" w:line="360"/>
        <w:ind w:firstLine="540"/>
        <w:jc w:val="both"/>
        <w:rPr/>
      </w:pPr>
      <w:r>
        <w:rPr>
          <w:rFonts w:cs="Verdana" w:ascii="Verdana" w:hAnsi="Verdana"/>
          <w:sz w:val="20"/>
          <w:szCs w:val="20"/>
          <w:lang w:val="en-GB"/>
        </w:rPr>
        <w:t>(SN)  [Ego Raimondus Luvatus notarius C(umanus)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bonaven </w:t>
      </w:r>
      <w:r>
        <w:rPr>
          <w:rFonts w:cs="Verdana" w:ascii="Verdana" w:hAnsi="Verdana"/>
          <w:i/>
          <w:sz w:val="16"/>
          <w:szCs w:val="16"/>
        </w:rPr>
        <w:t xml:space="preserve">depennato.          </w:t>
      </w:r>
      <w:r>
        <w:rPr>
          <w:rFonts w:cs="Verdana" w:ascii="Verdana" w:hAnsi="Verdana"/>
          <w:sz w:val="16"/>
          <w:szCs w:val="16"/>
        </w:rPr>
        <w:t xml:space="preserve">(b) except(ione) - p(ri)vilegii </w:t>
      </w:r>
      <w:r>
        <w:rPr>
          <w:rFonts w:cs="Verdana" w:ascii="Verdana" w:hAnsi="Verdana"/>
          <w:i/>
          <w:sz w:val="16"/>
          <w:szCs w:val="16"/>
        </w:rPr>
        <w:t xml:space="preserve">nell'interline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tm ina</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M.P.)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9:00Z</dcterms:created>
  <dc:creator>Gianpaolo</dc:creator>
  <dc:description/>
  <cp:keywords/>
  <dc:language>en-US</dc:language>
  <cp:lastModifiedBy>utente</cp:lastModifiedBy>
  <dcterms:modified xsi:type="dcterms:W3CDTF">2015-03-17T09:39:00Z</dcterms:modified>
  <cp:revision>12</cp:revision>
  <dc:subject/>
  <dc:title>ASMi, P, cart</dc:title>
</cp:coreProperties>
</file>